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Hewes Library Reserve Form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Professor’s Name: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Course Name &amp; Number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***Please allow 48 hours before telling students that reserve items are availabl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 # or photocopy or pers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it appears on your syllab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cop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We would like to put your personal books under the protection of our security system.  To do so requires that we add a security strip that will not mar or damage your book.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o we have your permission to do this?  Yes (  )    No (  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Reserve materials must be used in the library.  Our loans are for 2 hours. The only exception is that books may be taken out overnight.  If you require an alternate loan period, please speak to the Circulation Manag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BELOW INDICATES THAT I HAVE READ THE HEWES 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ARY RESERVE COPYRIGHT POLICY AND CERTIFIES THAT: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py/copies I am placing on reserve meets the tests of brevity, spontaneity, and cumulative effect and other fair use provisions as defined by Copyright Law (17 USC)</w:t>
      </w:r>
    </w:p>
    <w:p>
      <w:pPr>
        <w:pStyle w:val="BodyText2"/>
        <w:ind w:left="720" w:right="-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THAT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ve obtained permission from the copyright owner to copy this item and I will keep this permission on fil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_____</w:t>
        <w:tab/>
        <w:t>Date: ____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6781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brary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item received:</w:t>
                              <w:tab/>
                              <w:tab/>
                              <w:tab/>
                              <w:t>by:</w:t>
                              <w:tab/>
                              <w:tab/>
                              <w:tab/>
                              <w:tab/>
                              <w:t>Date item proces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9pt;mso-wrap-distance-left:9.05pt;mso-wrap-distance-right:9.05pt;mso-wrap-distance-top:0pt;mso-wrap-distance-bottom:0pt;margin-top:2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brary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item received:</w:t>
                        <w:tab/>
                        <w:tab/>
                        <w:tab/>
                        <w:t>by:</w:t>
                        <w:tab/>
                        <w:tab/>
                        <w:tab/>
                        <w:tab/>
                        <w:t>Date item proces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7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05:00Z</dcterms:created>
  <dc:creator>Monmouth College</dc:creator>
  <dc:description/>
  <dc:language>en-US</dc:language>
  <cp:lastModifiedBy>Monmouth College</cp:lastModifiedBy>
  <cp:lastPrinted>2001-02-27T11:52:00Z</cp:lastPrinted>
  <dcterms:modified xsi:type="dcterms:W3CDTF">2001-02-27T22:05:00Z</dcterms:modified>
  <cp:revision>2</cp:revision>
  <dc:subject/>
  <dc:title>Hewes Library Reserve Form</dc:title>
</cp:coreProperties>
</file>